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6830</wp:posOffset>
            </wp:positionV>
            <wp:extent cx="6096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28"/>
          <w:lang w:val="en-GB"/>
        </w:rPr>
        <w:t xml:space="preserve">     </w:t>
      </w:r>
      <w:r>
        <w:rPr>
          <w:rStyle w:val="StrongEmphasis"/>
          <w:rFonts w:cs="Arial" w:ascii="Arial" w:hAnsi="Arial"/>
          <w:sz w:val="28"/>
          <w:lang w:val="en-GB"/>
        </w:rPr>
        <w:t>The Multimedia Interactive hypertest Cd-Rom "BURN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    </w:t>
      </w:r>
      <w:r>
        <w:rPr>
          <w:rFonts w:cs="Arial" w:ascii="Arial" w:hAnsi="Arial"/>
          <w:b/>
          <w:sz w:val="28"/>
          <w:lang w:val="en-GB"/>
        </w:rPr>
        <w:t>Order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:</w:t>
        <w:tab/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rname: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ole/Position:</w:t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stitution/Company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ress: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ity/Country: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hone</w:t>
        <w:tab/>
        <w:t>:</w:t>
        <w:tab/>
        <w:tab/>
        <w:t>_________________________  Fax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V.A.T./ Fiscal Code: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4"/>
          <w:lang w:val="en-GB"/>
        </w:rPr>
        <w:t>Cost: 80,00 Euro + Ship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4"/>
          <w:lang w:val="en-GB"/>
        </w:rPr>
        <w:t xml:space="preserve">Please, send me ______ copy (ies) of Cd-rom "Burns" i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en-GB"/>
        </w:rPr>
        <w:t xml:space="preserve"> Italian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en-GB"/>
        </w:rPr>
        <w:t xml:space="preserve"> English langu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4"/>
          <w:lang w:val="en-GB"/>
        </w:rPr>
        <w:t>Total Enclosed: _____________ Euro (include cost shipping)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a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Check n°:  ____________________  Bank: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 xml:space="preserve">Bank Transfer in favour of: INFORMED Italia s.r.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o BANCA NUOVA Piazza Strauss, 7 - Pale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:  IT82 F051 3204 6847 8457 0133 329</w:t>
        <w:tab/>
        <w:t>BIC: </w:t>
        <w:tab/>
        <w:t>BPVIIT3T78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tur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ED ITALIA s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n. Dr. Loris Scozz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Francesco Paolo Di Blasi, 49 - 90143 Palermo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+39 091 307937 - E-mail: info@informeditalia.co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1:00Z</dcterms:created>
  <dc:creator>Dr. Giuseppe Briguglio</dc:creator>
  <dc:description/>
  <cp:keywords/>
  <dc:language>en-US</dc:language>
  <cp:lastModifiedBy>Loris Scozzari</cp:lastModifiedBy>
  <cp:lastPrinted>1999-12-14T11:03:00Z</cp:lastPrinted>
  <dcterms:modified xsi:type="dcterms:W3CDTF">2006-04-26T12:32:00Z</dcterms:modified>
  <cp:revision>5</cp:revision>
  <dc:subject/>
  <dc:title>     The Multimedia Interactive hypertest Cd-Rom "BURNS"</dc:title>
</cp:coreProperties>
</file>